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PHÒNG GD-ĐT PHONG ĐIỀN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Phong Điền, ngày 01 tháng 10 năm 2017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0 NĂM 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ổ chức thi giáo viên giỏi cấp trường, chuẩn bị thi giáo viên giỏi cấp huyện năm học 2017-2018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Phát động phong trào thi đua trong GV, HS Ngày Nhà giáo Việt Nam ( 20/11 )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3. Chỉ đạo c</w:t>
      </w:r>
      <w:r>
        <w:rPr>
          <w:sz w:val="26"/>
          <w:szCs w:val="26"/>
          <w:lang w:val="nl-NL"/>
        </w:rPr>
        <w:t xml:space="preserve">ông tác kiểm tra tháng 10 theo quy trình, kế hoạch năm học: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 xml:space="preserve">- </w:t>
      </w:r>
      <w:r>
        <w:rPr>
          <w:sz w:val="26"/>
          <w:szCs w:val="26"/>
        </w:rPr>
        <w:t>Kiểm tra toàn diện lớp 4/2 về công tác giáo dục (theo Quyết định của HT);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Kiểm tra đột xuất thực hiện nhiệm vụ giáo dục (Ban giám hiệu, các TT CM); 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- Kiểm tra Kế hoạch triển khai xây dựng, tu sửa nhỏ năm 2017 (Hiệu trưởng, TT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- Kiểm tra ghi học bạ đầu cấp (Tổ trưởng Văn phòng);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- Kiểm tra Kế hoạch hoạt động thư viện năm học 2016-2017 (Hiệu trưởng)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Chỉ đạo </w:t>
      </w:r>
      <w:r>
        <w:rPr>
          <w:color w:val="000000"/>
          <w:sz w:val="26"/>
          <w:szCs w:val="26"/>
        </w:rPr>
        <w:t>ghi danh sách học sinh lớp 1 vào sổ đăng bộ, sổ phổ cập và đóng dấu giáp lai của Phòng Giáo dụ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Chỉ đạo chuẩn bị cho các đợt giao lưu theo quy trình kế hoạch năm học: </w:t>
      </w:r>
      <w:r>
        <w:rPr>
          <w:color w:val="000000"/>
          <w:sz w:val="26"/>
          <w:szCs w:val="26"/>
        </w:rPr>
        <w:t xml:space="preserve">Thi giáo viên giỏi cấp trường; </w:t>
      </w:r>
      <w:r>
        <w:rPr>
          <w:sz w:val="26"/>
          <w:szCs w:val="26"/>
          <w:lang w:val="nl-NL"/>
        </w:rPr>
        <w:t xml:space="preserve">tổ chức bình chọn Giáo viên chủ nhiệm giỏi </w:t>
      </w:r>
      <w:r>
        <w:rPr>
          <w:color w:val="000000"/>
          <w:sz w:val="26"/>
          <w:szCs w:val="26"/>
        </w:rPr>
        <w:t>cấp trường; giao lưu VSCĐ và viết chữ đẹp; giao lưu học sinh các môn năng khiếu Toán, Tiếng Việt, Tin, Tiếng Anh; giao lưu vẽ tranh trên máy vi tính…</w:t>
      </w:r>
    </w:p>
    <w:p>
      <w:pPr>
        <w:pStyle w:val="Normal"/>
        <w:tabs>
          <w:tab w:val="left" w:pos="-5040" w:leader="none"/>
          <w:tab w:val="left" w:pos="-3240" w:leader="none"/>
          <w:tab w:val="left" w:pos="-3060" w:leader="none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Kiểm tra hồ sơ phổ cập </w:t>
      </w:r>
      <w:r>
        <w:rPr>
          <w:color w:val="000000"/>
          <w:sz w:val="26"/>
          <w:szCs w:val="26"/>
        </w:rPr>
        <w:t>tham mưu cho Ban chỉ đạo PGGD xã chuẩn bị kiểm tra ở huyện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Phối hợp với BĐD CMHS xây dựng cải tạo mặt sân sau dãy nhà A bằng nguồn quỹ hỗ trợ của phụ huynh năm học 2017 – 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Tổ chức hoạt động NGLL tháng 10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Chỉ đạo hoàn thành công tác  BHTT –BHYT cho học sinh năm học 2017-2018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Chỉ đạo tổ chức Đại hội Chi đoàn, Liên độ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Trần Nhật Na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10-03T03:45:00Z</dcterms:modified>
  <cp:revision>40</cp:revision>
  <dc:subject/>
  <dc:title>PHÒNG GD-ĐT PHONG ĐIỀN         CỘNG HÒA XÃ HỘI CHỦ NGHĨA VIỆT NAM</dc:title>
</cp:coreProperties>
</file>